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118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</w:t>
        <w:tab/>
        <w:t xml:space="preserve">                            29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авлетшина Данила Наилевича, </w:t>
      </w:r>
      <w:r>
        <w:rPr>
          <w:rStyle w:val="CatUserDefinedgrp24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ВУ </w:t>
      </w:r>
      <w:r>
        <w:rPr>
          <w:rStyle w:val="CatUserDefinedgrp19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6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26.10.2024 Давлетшин Д.Н., проживая по адресу: </w:t>
      </w:r>
      <w:r>
        <w:rPr>
          <w:rStyle w:val="CatUserDefinedgrp26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2 000 рублей, по постановлению № 18810502240816178599 от 16.08.2024, вступившему в законную силу 28.08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Давлетшин Д.Н., проживая по адресу: </w:t>
      </w:r>
      <w:r>
        <w:rPr>
          <w:rStyle w:val="CatUserDefinedgrp27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2 000 рублей, по постановлению № 18810502240816178599 от 16.08.2024, вступившему в законную силу 28.08.2024; копией постановления № 18810502240816178599 от 16.08.2024, вступившего в законную силу 28.08.2024; сведениями о направлении копии постановления об административном правонарушении; сведениями об уплате штрафа 20.12.2024; карточкой учета ТС; списком нарушений; объяснениями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авлетшина Данила Наил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4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01182520173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19rplc11">
    <w:name w:val="cat-UserDefined grp-19 rplc-11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7rplc22">
    <w:name w:val="cat-UserDefined grp-27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